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4 мая 2011 г. N 2083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апреля 2011 г. N 34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ЭЛЕКТРОЭНЕРГЕТИЧЕСКОЙ ПРОМЫШЛЕННОСТИ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</w:t>
      </w:r>
    </w:p>
    <w:p>
      <w:pPr>
        <w:pStyle w:val="ConsPlusTitle"/>
        <w:widowControl/>
        <w:jc w:val="center"/>
        <w:rPr/>
      </w:pPr>
      <w:r>
        <w:rPr/>
        <w:t>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5.2.73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Типовые нормы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преля 2011 г. N 340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ЭЛЕКТРОЭНЕРГЕТИЧЕСКОЙ ПРОМЫШЛЕННОСТИ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</w:t>
      </w:r>
    </w:p>
    <w:p>
      <w:pPr>
        <w:pStyle w:val="ConsPlusTitle"/>
        <w:widowControl/>
        <w:jc w:val="center"/>
        <w:rPr/>
      </w:pPr>
      <w:r>
        <w:rPr/>
        <w:t>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Наименование специальной одежды,   │ Норма выдач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профессий и   │ специальной обуви и других средств 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   индивидуальной защиты        │   (штук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плек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ры)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   3    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. Тепловые электростанции (паротурбинные, дизе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окомобильные и друг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   Аппаратчик по    Костюм для защиты от общих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ю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реагентов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 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водоочистки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нт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   Бункеро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   Изолировщик н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изоля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лировщик на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изоляции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горячих работ 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мокром грун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   Камерон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нденсаторов и я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   Котлочист          При постоянной работе на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т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постоянной работе по кисло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щелочной очистке кот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зможности получения ожо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холодной обмывк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 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реговы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станций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   Машинист ваго-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опрокидыва-          транспортеров, конвей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я                 элеваторов, питателей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ясунов, шнеков, скреперов, лебе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натной дороги, фуникул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кипов, угледроб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уборке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кту топливо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 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онной 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пирационной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лению     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и узлов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,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-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воздуха,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невмотранс-     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та и          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пирации        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  Машинист       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чегар)       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  Машинист котлов;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шинист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г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;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блока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  Машинист мельниц   При выполнении работы по размо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  Машинист-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ходч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м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обдувк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шлаковке котлов, обх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олоуловителей, шлакодробил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шлакоудал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  Машинист-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ходч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ном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;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пункта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  Машинист паровой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комобиля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  Машинист паровых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; старш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ног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  Машинист             При выполнении работ в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          пылеприготовления и по размо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              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  Машинист     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;        транспортеров, конвей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           элеваторов, питателей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-    трясунов, шнеков, скреперов, лебе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ной           канатной дороги, фуникулеров, скип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                угледроб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уборке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кту топливо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  Моторист по      При выполнении работ по уборке пы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ке                  золы в котельн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антивибрационны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  Обходчик трассы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золоудале-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 и золоотва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в              Костюм для защиты от воды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н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н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  Огнеупорщик    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  Пробоотборщик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  Слесарь по 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    основного и вспомог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урбинного   оборудования турбинных и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цехов, двигателей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гор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бопроводов и арматуры (пар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дяных, газовых, кисло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нализационных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повышенны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и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рузочных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ых и      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еприготови-   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ьных цехов   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;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сетей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пар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турбинного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повышенны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и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газового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  Шуровщик топлива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  Электромонтер по Комплект для  защиты  от 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;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бывании 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. Серогазоулавливающие установки на тепловых электростан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  Лаборант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у газов 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и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 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  Электромонтер по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язанных с риском воз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ической дуг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риском возникновения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уги,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Гидроэлектро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  Водолаз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меховые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режки шерстян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ремя спуска под вод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шерстяное (комплек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итер 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йтузы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еска  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ски 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 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идрокостюм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ка защитная лицевая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  Геодезист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  Геофиз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  Гидрогеолог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ным системам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ом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  Инженер по       Комплект для  защиты  от 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ке,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ершенство-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ю технологии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эксплуатации   Куртка-накидка    из     термостойких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и сетей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у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  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  Инженер-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 службы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руппы)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,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,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и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механики;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Куртка-рубашка из термостойких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,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   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  Кабельщик-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йщик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рун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  Капитан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трульного,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ра; 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питан-механик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одолазного,    Жилет спасатель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на,           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ного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ра)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  Кладовщик;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ладом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или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мещениях 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  Лаборант   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кислот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  Мастер подводно-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угих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х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; старший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дводно-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и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угих 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х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3  Машинист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агрегатов;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шинист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агрегатов;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с защитой 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с защитой 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4  Мотор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осбор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5  Моторист самос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ятельног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ым 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м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пасатель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6  Началь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тор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ехничес-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х сооружений   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7  Начальник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-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он-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й службы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8  Начальник смены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9  Начальник цеха;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; начальник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 (на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е, в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,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ьно-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набжении и  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ыте)       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0  Обхо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сооруже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  Плотн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2  Рабочий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му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3  Слесарь-инстру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нталь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4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 подноском,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обслуживани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ределительных устрой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овнями напряженности выше 5 кВ/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5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урбинного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локотники антивибрацио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антивибрационные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6  Слесарь-         Костюм для защиты от общих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7  Столяр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8  Токарь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постоянной работе по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талей из магниевого сп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  Уборщ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0  Электрик цеха;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участка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1  Электрогазо-     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искр и брызг       9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для защиты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повышенных температур, иск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ызг расплавленного металла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для защиты от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2  Электромеханик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четно-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ых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ого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автоматики   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ого щита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и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4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о-пожарн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гнализаци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5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ям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6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танции;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ехнических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7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фикации  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 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 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0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устройств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1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защиты от атмосф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ад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4. Предприятия электрически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3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обслуживани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пределительных устрой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овнями напряженности выше 5 кВ/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ого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автоматики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в автоматных за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оссах и регулировочных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ксплуатационном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язанных с риском воз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ической дуг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наружных работах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иском возникновения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уги,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5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-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ездной бригады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бывании 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танции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7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ым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ключениям в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сетях;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бывании 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шных линий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ередачи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на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ниях электропередачи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веденным напряжением, под рабоч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яжением,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защитные электропроводящие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 лицевой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проколов 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 для защиты от проко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шерстяная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ельных линий;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 за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ссами   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ельных сетей;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скизированию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сс линий    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ередачи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ройств связи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торичной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мутации и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; кабельщик 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спайщик         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в автоматных за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оссах и регулировочных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луатационном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обмоток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оляци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2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сетей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, проколов и 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проколов 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 для защиты от проко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шерстяная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Предприятия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3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и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;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рганизации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и   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4  Начальник цеха;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наладке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;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 по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ке 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5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0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6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пункта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пунктов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й; слесарь   Костюм для защиты от воды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й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6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9  Аккумуляторщик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лиза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  Архивариус;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вом;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плетчик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ом       Ботинки кожаные или туфли кожаны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  Бетон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  Весов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  Водитель         При управлении грузовым и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        автомобилем, автомобильным кра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яг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управлении автобусом и легк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мобил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  Водитель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здехода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;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о-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очной        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;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дозера;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каватора;       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ист 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  Водитель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транспорт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  Вулканизаторщик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ядовитыми, агрессив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редными пылящими 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токсичных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еществ и пыли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  Грузчик;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ыгрузке пылящих грузов, твер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оплива, промышленных отхо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чеда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  Дежурный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езнодорожно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ыгрузке пылящих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токсич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еществ и пыли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  Дефектоскопист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нтгено-,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ммаграфирова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   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  Диспетчер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  Жестян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, где необходи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щита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  Инженер-механик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ружающей среды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эколог);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  Инженер по  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ам и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жимам; ведущий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ам 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жимам;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тор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  Инженер по   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у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;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; мастер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инженер;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  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  Инженер 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техничес-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й лаборатории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ермостойкие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на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ниях электропередачи под навед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ряжением, под рабочим напряже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зоне влияния электрического пол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яженностью более 5 кВ/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на высо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  Камен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  Кладовщик;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щик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складе кислот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имика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мещениях 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  Контролер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сбыта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  Лаборант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; техник-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нт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химик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мойке лабораторной по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  Лифтер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  Маляр; маляр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укатур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аллоконструк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  Мастер по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сооружений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вышки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гидроподъем-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ка   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орания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ны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  Машинист кран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  Машинист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ирке и ремонту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одежды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з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грузке 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  Медник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  Менеджер;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пециального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  Механик; старший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; слесарь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о-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х     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и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ов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  Монтажник по 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стальных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железобетон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3 класса защиты на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  Монтер пути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  Нала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,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ого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,  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улирования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управления 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ладчик КИП    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)    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  Началь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хозяйства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колонны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  Начальник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ции;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  Обмот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мент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  Обхо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й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  Обходчик пути и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усственны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равоч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  Оператор      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пировальных 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жительных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ерчатки с полимерным покрытием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  Осмотрщик-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  Паяль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  Плотник; столяр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  Приемосдатчик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а и багажа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  Пропитч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ломатериал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делий из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евесины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пропитке л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нтисепти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  Пропитчик           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техни-             якорей и катуше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ких изделий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  Рабочий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му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;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  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ооружений     Пе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  Регенератор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работанного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а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  Слесарь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но-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становитель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работ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  Слесарь-инстру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нталь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  Слесарь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ижног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а 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н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е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тех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  Смотритель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дания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  Составитель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ездов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ы по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выгрузке пылящих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  Сторож (вахтер);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ик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ускного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  Стропальщик;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келажн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  Токарь;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ловщик;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очник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ирокого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постоянной обработке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з магниевого спл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  Уборщ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-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помещений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  Электромехан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ифтам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  Электромонтаж-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к по силовым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ям и элект-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оборудованию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ого щита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и          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фикации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  Электромонтер-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щик по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шных линий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сокого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яжения и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сети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работ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магнитного влияния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ний, находящихся в работе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веденным напряжени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вблизи доро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счистке трасс, валке деревье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ЭП-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о-пожарн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гнализаци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испытаниям и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ям;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;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 службы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руппы)    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,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,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и    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механики;  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ханик   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редствам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техно-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гического      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оборудо-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  Электросварщик   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;  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газо-     Плащ термостойкий для защиты от воды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искр и брызг       9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термостойкий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для защиты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повышенных температур, иск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для защиты от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устройств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ям и специалистам подразделений, обязанным по роду своей деятельности непосредственно участвовать в работах по монтажу, наладке, техническому обслуживанию, ремонту или выполняющим работы с бригадами служб, групп и участков воздушных линий, распределительных сетей, подстанций и других производственных подразделений, а также производящим оперативные переключения в электроустановках, выдаются специальная одежда, специальная обувь и другие средства индивидуальной защиты, как и для работников соответствующих производств (профессий), предусмотренных Типовыми нормами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- Норм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Минюстом Росс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3. В каждом структурном подразделении организации необходимо иметь запас дежурной специальной одежды, специальной обуви и других средств индивидуальной защиты всех наименований, предусмотренных Нормами, в количестве 10% от общего количества выдаваемых работникам специальной одежды, специальной обуви и других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даче работникам одновременно ботинок кожаных утепленных, или сапог утепленных, или валенок срок их носки увеличивается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ормами, могут выдаваться дополнительно следующие средства индивидуальной защиты (если такая выдача не предусмотрена Нормами):</w:t>
      </w:r>
    </w:p>
    <w:p>
      <w:pPr>
        <w:pStyle w:val="Normal"/>
        <w:autoSpaceDE w:val="false"/>
        <w:ind w:firstLine="540"/>
        <w:jc w:val="both"/>
        <w:rPr/>
      </w:pPr>
      <w:r>
        <w:rPr/>
        <w:t>- головные уборы (береты, кепи, бейсболки и др.)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- рубашки или футболки в количестве двух штук на один год;</w:t>
      </w:r>
    </w:p>
    <w:p>
      <w:pPr>
        <w:pStyle w:val="Normal"/>
        <w:autoSpaceDE w:val="false"/>
        <w:ind w:firstLine="540"/>
        <w:jc w:val="both"/>
        <w:rPr/>
      </w:pPr>
      <w:r>
        <w:rPr/>
        <w:t>- носки в количестве 6 пар на один год;</w:t>
      </w:r>
    </w:p>
    <w:p>
      <w:pPr>
        <w:pStyle w:val="Normal"/>
        <w:autoSpaceDE w:val="false"/>
        <w:ind w:firstLine="540"/>
        <w:jc w:val="both"/>
        <w:rPr/>
      </w:pPr>
      <w:r>
        <w:rPr/>
        <w:t>- тапочки со сроком носки "до износа" при посещении душевых;</w:t>
      </w:r>
    </w:p>
    <w:p>
      <w:pPr>
        <w:pStyle w:val="Normal"/>
        <w:autoSpaceDE w:val="false"/>
        <w:ind w:firstLine="540"/>
        <w:jc w:val="both"/>
        <w:rPr/>
      </w:pPr>
      <w:r>
        <w:rPr/>
        <w:t>- спрей для ног с противогрибковым эффектом в количестве 100 мл (1 флакон) на 1 месяц (при выдаче специальной обуви);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ожоговый гель в количестве 20 граммов на 1 год (при выполнении огнеопасных и взрывоопасн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ный крем от низких температур и ветра в количестве 100 мл (1 тюбик) на 1 месяц (при выполнении наружных работ зимой);</w:t>
      </w:r>
    </w:p>
    <w:p>
      <w:pPr>
        <w:pStyle w:val="Normal"/>
        <w:autoSpaceDE w:val="false"/>
        <w:ind w:firstLine="540"/>
        <w:jc w:val="both"/>
        <w:rPr/>
      </w:pPr>
      <w:r>
        <w:rPr/>
        <w:t>- очки для защиты от ультрафиолетового излучения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ьные защитные очки, предназначенные для защиты глаз от проявлений компьютерного зрительного синдрома, со сроком носки "до износа" (при работах на персональных электронно-вычислительных машинах)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ные очки корригирующие при наличии медицинских показаний, если в соответствии с настоящими Нормами должны выдаваться очки защитные,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ое средство для промывания глаз (стерильный раствор NaCl 0,9%) в количестве 200 мл (1 герметично закрытый флакон) со сроком выдачи "до износа" (при бесплатной выдаче очков или щитков защитных).</w:t>
      </w:r>
    </w:p>
    <w:p>
      <w:pPr>
        <w:pStyle w:val="Normal"/>
        <w:autoSpaceDE w:val="false"/>
        <w:ind w:firstLine="540"/>
        <w:jc w:val="both"/>
        <w:rPr/>
      </w:pPr>
      <w:r>
        <w:rPr/>
        <w:t>6. В тех случаях, когда такие средства индивидуальной защиты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(в том числе корригирующие) и щитки, фильтрующие средства индивидуальной защиты органов дыхания с противоаэрозольными и противогазовыми фильтрами, изолирующие средства индивидуальной защиты органов дыхания, защитный шлем, подшлемник, накомарник, каска, наплечники, налокотники, самоспасатели, наушники, противошумные вкладыши, светофильтры, антивибрационные рукавицы или перчатки и т.п., не указаны в Нормах, они могут быть выданы работникам со сроком носки "до износа" или как "дежурные" на основании результатов аттестации рабочих мест по условиям труда, а также с учетом условий и особенностей выполняемых работ. Их выдача может включаться в коллективные договоры 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никам, которым требуется защита в условиях, где необходимы повышенная видимость и узнаваемость, вместо специальной одежды, предусмотренной Нормами, выдается специальная сигнальная одежда повышенной видимости с тем же сроком носки.</w:t>
      </w:r>
    </w:p>
    <w:p>
      <w:pPr>
        <w:pStyle w:val="Normal"/>
        <w:autoSpaceDE w:val="false"/>
        <w:ind w:firstLine="540"/>
        <w:jc w:val="both"/>
        <w:rPr/>
      </w:pPr>
      <w:r>
        <w:rPr/>
        <w:t>8. Работникам всех профессий и должностей, выполняющим работу в районах распространения клещей и кровососущих насекомых или в зонах природных очагов клещевого энцефалита, дополнительно выдается костюм для защиты от вредных и опасных биологических факторов (клещей и кровососущих насекомых) и обувь для защиты от клещей и кровососущих насекомых, если такая выдача не предусмотрена настоящи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никам всех профессий и должностей, выполняющим работу, где в весенне-летний период наблюдается массовый лет кровососущих насекомых, дополнительно выдается куртка-накидка для защиты от кровососущих насекомых и (или) накомарник, а также набор репеллентов: аэрозоль для защиты от гнуса и мошки или крем в тубе для защиты от гнуса и мошки в количестве не менее 400 мл, аэрозоль для защиты от клещей в количестве не менее 100 мл, средство после укусов (бальзам) - не менее 100 мл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ам, находящимся при выполнении трудовых обязанностей в зонах, зараженных радионуклидами, или обслуживающим технологическое оборудование, являющееся источником ионизирующих излучений, в случае невозможности дезактивировать специальную одежду, специальную обувь и другие средства индивидуальной защиты они должны быть заменены новыми вне зависимости от сроков носки. На время дезактивации специальной одежды, специальной обуви и других средств индивидуальной защиты работникам выдается запасной комплект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ам всех профессий и должностей, занятым на работах во взрывоопасных условиях, должна выдаваться специальная одежда, изготовленная из тканей и материалов с огнестойкими антиэлектростатическ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Работникам всех профессий и должностей, предусмотренных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"Гидроэлектростанции" Норм, которые при аварийной ситуации могут оказаться в затапливаемых помещениях, дополнительно к основным средствам индивидуальной защиты выдаются спасательный жилет и самоспасатель со сроками носки "до износа".</w:t>
      </w:r>
    </w:p>
    <w:p>
      <w:pPr>
        <w:pStyle w:val="Normal"/>
        <w:autoSpaceDE w:val="false"/>
        <w:ind w:firstLine="540"/>
        <w:jc w:val="both"/>
        <w:rPr/>
      </w:pPr>
      <w:r>
        <w:rPr/>
        <w:t>1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Нормами не предусмотрена бесплатная выдача теплой специальной одежды, на наружных работах зимой или при работе в неотапливаемых помещениях могут выдаваться дополнительно куртка или костюм на утепляющей прокладке (1 на 2 года); подшлемник утепленный под каску (1 на 2 года); маска для защиты лица от пониженных температур со сроком носки "до износа"; перчатки с полимерным покрытием морозостойкие с утепляющими вкладышами (2 пары на 1 год)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1080"/>
        <w:gridCol w:w="945"/>
        <w:gridCol w:w="945"/>
        <w:gridCol w:w="94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     </w:t>
              <w:br/>
              <w:t xml:space="preserve">специальной одежды и теплой  </w:t>
              <w:br/>
              <w:t xml:space="preserve">специальной обуви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поясам </w:t>
              <w:br/>
              <w:t xml:space="preserve">(в годах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на утепляющей проклад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игнальный 3 класса    </w:t>
              <w:br/>
              <w:t>защиты на утепляющей проклад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защиты от растворов</w:t>
              <w:br/>
              <w:t>кислот и щелочей на утепляющей</w:t>
              <w:br/>
              <w:t xml:space="preserve">прокладк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защиты от          </w:t>
              <w:br/>
              <w:t xml:space="preserve">механических воздействий,     </w:t>
              <w:br/>
              <w:t xml:space="preserve">проколов и порезов на         </w:t>
              <w:br/>
              <w:t xml:space="preserve">утепляющей прокладк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шубок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с   </w:t>
              <w:br/>
              <w:t xml:space="preserve">защитным подноском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с  </w:t>
              <w:br/>
              <w:t xml:space="preserve">защитным подноском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шубок со сроком носки "по поясам";</w:t>
      </w:r>
    </w:p>
    <w:p>
      <w:pPr>
        <w:pStyle w:val="Normal"/>
        <w:autoSpaceDE w:val="false"/>
        <w:ind w:firstLine="540"/>
        <w:jc w:val="both"/>
        <w:rPr/>
      </w:pPr>
      <w:r>
        <w:rPr/>
        <w:t>шапка-ушанка - 1 на 3 года;</w:t>
      </w:r>
    </w:p>
    <w:p>
      <w:pPr>
        <w:pStyle w:val="Normal"/>
        <w:autoSpaceDE w:val="false"/>
        <w:ind w:firstLine="540"/>
        <w:jc w:val="both"/>
        <w:rPr/>
      </w:pPr>
      <w:r>
        <w:rPr/>
        <w:t>меховые рукавицы - 1 пара на 2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носки костюма на утепляющей прокладке увеличивается на 1 год.</w:t>
      </w:r>
    </w:p>
    <w:p>
      <w:pPr>
        <w:pStyle w:val="Normal"/>
        <w:autoSpaceDE w:val="false"/>
        <w:ind w:firstLine="540"/>
        <w:jc w:val="both"/>
        <w:rPr/>
      </w:pPr>
      <w:r>
        <w:rPr/>
        <w:t>1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могут быть включены в коллективный и (или) трудовой договор с указанием типовых норм, по сравнению с которыми улучшается 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4960;fld=134;dst=100175" TargetMode="External"/><Relationship Id="rId3" Type="http://schemas.openxmlformats.org/officeDocument/2006/relationships/hyperlink" Target="consultantplus://offline/main?base=ROS;n=114649;fld=134;dst=100009" TargetMode="External"/><Relationship Id="rId4" Type="http://schemas.openxmlformats.org/officeDocument/2006/relationships/hyperlink" Target="consultantplus://offline/main?base=ROS;n=43533;fld=134" TargetMode="External"/><Relationship Id="rId5" Type="http://schemas.openxmlformats.org/officeDocument/2006/relationships/hyperlink" Target="consultantplus://offline/main?base=ROS;n=114649;fld=134;dst=1000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6:00Z</dcterms:created>
  <dc:creator>Сычева</dc:creator>
  <dc:description/>
  <cp:keywords/>
  <dc:language>en-US</dc:language>
  <cp:lastModifiedBy>Сычева</cp:lastModifiedBy>
  <dcterms:modified xsi:type="dcterms:W3CDTF">2011-06-30T04:59:00Z</dcterms:modified>
  <cp:revision>2</cp:revision>
  <dc:subject/>
  <dc:title>Зарегистрировано в Минюсте РФ 24 мая 2011 г</dc:title>
</cp:coreProperties>
</file>